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29 sayılı ara kararıyla Plan ve Bütçe Komisyonu ile Eğitim, Kültür, Gençlik ve Spor Komisyonu’na müştereken havale edilen, İlimiz, Silifke İlçesi, Yeşilovacık (Hacıishaklı) Mahallesi, Tisan Mevkii, 3351 parsel No.lu 1.790,00 m² lik arsa nitelikli taşınmaz üzerinde yer alan Tisan Camii ve 2 adet tek katlı (75,00 m²) Cami Lojmanının birinde cami hocasının ikamet ettiği, diğerinin ise misafirhane olarak kullanıldığı tespit edilmiş olup; Silifke Kaymakamlığı (İlçe Müftülüğü) adına Cami için 20 (yirmi), Cami Lojmanları için 5 (beş) yıl süreyle tahsis edilmesi </w:t>
      </w:r>
      <w:r>
        <w:rPr>
          <w:sz w:val="24"/>
          <w:szCs w:val="24"/>
        </w:rPr>
        <w:t>ile ilgili, 14/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İlimiz, Silifke İlçesi, Yeşilovacık (Hacıishaklı) Mahallesi, Tisan Mevkii, 3351 parsel No.lu 1.790,00 m² lik arsa nitelikli taşınmaz üzerinde yer alan Tisan Cami ve 2 adet tek katlı (75,00 m²) Cami Lojmanının birinde cami hocasının ikamet ettiği, diğerinin ise misafirhane olarak kullanıldığı ekiplerimizce tespit edilmiş olup, Silifke İlçe Müftülüğü’nün 11.10.2018 tarihli ve 757 sayılı yazısı ile anılan taşınmazların müftülükleri adına tahsis edilmesi istenmiştir.</w:t>
      </w:r>
    </w:p>
    <w:p>
      <w:pPr>
        <w:pStyle w:val="Normal"/>
        <w:ind w:firstLine="708"/>
        <w:jc w:val="both"/>
        <w:rPr>
          <w:color w:val="000000"/>
          <w:sz w:val="24"/>
          <w:szCs w:val="24"/>
        </w:rPr>
      </w:pPr>
      <w:r>
        <w:rPr>
          <w:bCs/>
          <w:sz w:val="24"/>
          <w:szCs w:val="24"/>
        </w:rPr>
        <w:t xml:space="preserve">Bahse konu Tisan Cami ve 2 adet Cami Lojmanı,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Silifke Kaymakamlığı (İlçe Müftülüğü) adına Cami için 20 (yirmi), Cami Lojmanı için 5 (beş)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4:00Z</dcterms:modified>
  <cp:revision>270</cp:revision>
  <dc:subject/>
  <dc:title/>
</cp:coreProperties>
</file>